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tr-TR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tr-TR"/>
        </w:rPr>
        <w:drawing>
          <wp:inline distT="0" distB="0" distL="0" distR="0">
            <wp:extent cx="7245985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26" r="-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lang w:val="tr-TR"/>
        </w:rPr>
      </w:pPr>
      <w:r>
        <w:rPr>
          <w:b/>
          <w:bCs/>
          <w:color w:val="AA5500"/>
          <w:sz w:val="42"/>
          <w:szCs w:val="42"/>
          <w:lang w:val="tr-TR"/>
        </w:rPr>
        <w:t>Merhaba, Burası Köln Radyosu</w:t>
      </w:r>
    </w:p>
    <w:p>
      <w:pPr>
        <w:pStyle w:val="StandardWeb"/>
        <w:jc w:val="center"/>
        <w:rPr/>
      </w:pPr>
      <w:r>
        <w:rPr>
          <w:color w:val="AA5500"/>
          <w:lang w:val="tr-TR"/>
        </w:rPr>
        <w:t> </w:t>
      </w:r>
      <w:r>
        <w:rPr>
          <w:color w:val="AA5500"/>
        </w:rPr>
        <w:drawing>
          <wp:inline distT="0" distB="0" distL="0" distR="0">
            <wp:extent cx="23812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A55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sillinner"/>
          <w:color w:val="AA5500"/>
          <w:lang w:val="tr-TR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AA5500"/>
            <w:sz w:val="23"/>
            <w:szCs w:val="23"/>
            <w:lang w:val="tr-TR"/>
          </w:rPr>
          <w:t>Köln Radyosu 45 Yaşında</w:t>
        </w:r>
      </w:hyperlink>
      <w:r>
        <w:rPr>
          <w:lang w:val="tr-TR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both"/>
        <w:rPr>
          <w:rFonts w:ascii="Verdana" w:hAnsi="Verdana" w:cs="Verdana"/>
          <w:color w:val="1A1919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"</w:t>
      </w:r>
      <w:r>
        <w:rPr>
          <w:rFonts w:cs="Verdana" w:ascii="Verdana" w:hAnsi="Verdana"/>
          <w:i/>
          <w:iCs/>
          <w:color w:val="550000"/>
          <w:sz w:val="20"/>
          <w:szCs w:val="20"/>
        </w:rPr>
        <w:t xml:space="preserve">Burası Westdeutscher Rundfunk, Köln Radyosu. Almanya Radyoları´nın günlük Türkçe yayınına başlıyoruz." </w:t>
      </w:r>
      <w:r>
        <w:rPr>
          <w:rFonts w:cs="Verdana" w:ascii="Verdana" w:hAnsi="Verdana"/>
          <w:color w:val="550000"/>
          <w:sz w:val="20"/>
          <w:szCs w:val="20"/>
        </w:rPr>
        <w:t>Evet, yayınına her akşam saat 19.40 da bu cümlelerle başlayan, 45 yıldan beri göçmen Türklerin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 xml:space="preserve"> "gözü"</w:t>
      </w:r>
      <w:r>
        <w:rPr>
          <w:rFonts w:cs="Verdana" w:ascii="Verdana" w:hAnsi="Verdana"/>
          <w:color w:val="55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"kulağı</w:t>
      </w:r>
      <w:r>
        <w:rPr>
          <w:rFonts w:cs="Verdana" w:ascii="Verdana" w:hAnsi="Verdana"/>
          <w:color w:val="550000"/>
          <w:sz w:val="20"/>
          <w:szCs w:val="20"/>
        </w:rPr>
        <w:t xml:space="preserve">" ve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"sesi"</w:t>
      </w:r>
      <w:r>
        <w:rPr>
          <w:rFonts w:cs="Verdana" w:ascii="Verdana" w:hAnsi="Verdana"/>
          <w:color w:val="550000"/>
          <w:sz w:val="20"/>
          <w:szCs w:val="20"/>
        </w:rPr>
        <w:t xml:space="preserve"> olan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Köln Radyosu</w:t>
      </w:r>
      <w:r>
        <w:rPr>
          <w:rFonts w:cs="Verdana" w:ascii="Verdana" w:hAnsi="Verdana"/>
          <w:color w:val="550000"/>
          <w:sz w:val="20"/>
          <w:szCs w:val="20"/>
        </w:rPr>
        <w:t xml:space="preserve"> şu günlerde 45. yayın yılını kutlamağa hazırlanıyor.</w:t>
      </w:r>
    </w:p>
    <w:p>
      <w:pPr>
        <w:pStyle w:val="StandardWeb"/>
        <w:jc w:val="both"/>
        <w:rPr>
          <w:rFonts w:ascii="Verdana" w:hAnsi="Verdana" w:cs="Verdana"/>
          <w:color w:val="1A1919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 xml:space="preserve">Özellikle 70´li ve 80´li yıllarda Almanya ile anavatan arasında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"köprü"</w:t>
      </w:r>
      <w:r>
        <w:rPr>
          <w:rFonts w:cs="Verdana" w:ascii="Verdana" w:hAnsi="Verdana"/>
          <w:color w:val="550000"/>
          <w:sz w:val="20"/>
          <w:szCs w:val="20"/>
        </w:rPr>
        <w:t xml:space="preserve"> vazifesi gören Köln Radyosu, o yıllarda bu ülkede yaşayan göçmen Türklerin mektup bekler gibi bekledikleri anavatanda olup-bitenler hakkında bilgi edindikleri ve severek dinledikleri tek haber kaynağıydı.</w:t>
      </w:r>
    </w:p>
    <w:p>
      <w:pPr>
        <w:pStyle w:val="StandardWeb"/>
        <w:jc w:val="both"/>
        <w:rPr>
          <w:rFonts w:ascii="Verdana" w:hAnsi="Verdana" w:cs="Verdana"/>
          <w:color w:val="1A1919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 xml:space="preserve">Almancası; </w:t>
      </w:r>
      <w:r>
        <w:rPr>
          <w:rFonts w:cs="Verdana" w:ascii="Verdana" w:hAnsi="Verdana"/>
          <w:i/>
          <w:iCs/>
          <w:color w:val="550000"/>
          <w:sz w:val="20"/>
          <w:szCs w:val="20"/>
        </w:rPr>
        <w:t>"Westdeutscher Rundfunk Köln (WDR)"</w:t>
      </w:r>
      <w:r>
        <w:rPr>
          <w:rFonts w:cs="Verdana" w:ascii="Verdana" w:hAnsi="Verdana"/>
          <w:color w:val="550000"/>
          <w:sz w:val="20"/>
          <w:szCs w:val="20"/>
        </w:rPr>
        <w:t xml:space="preserve"> olan Batı Almanya Radyosu bünyesinde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Kasım 1964´</w:t>
      </w:r>
      <w:r>
        <w:rPr>
          <w:rFonts w:cs="Verdana" w:ascii="Verdana" w:hAnsi="Verdana"/>
          <w:color w:val="550000"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Köln´</w:t>
      </w:r>
      <w:r>
        <w:rPr>
          <w:rFonts w:cs="Verdana" w:ascii="Verdana" w:hAnsi="Verdana"/>
          <w:color w:val="550000"/>
          <w:sz w:val="20"/>
          <w:szCs w:val="20"/>
        </w:rPr>
        <w:t>de yayın hayatına başlayan Köln Radyosunun, tarafsız yayın, doğru ve kaynağından habercilik ilkesiyle biz göçmen Türkleri bilgilendirme ve eğlendirme işlevini geçmişte olduğu gibi bugün de başarıyla sürüdürdüğü herkesçe biliniyor.</w:t>
      </w:r>
    </w:p>
    <w:p>
      <w:pPr>
        <w:pStyle w:val="StandardWeb"/>
        <w:jc w:val="both"/>
        <w:rPr>
          <w:rFonts w:ascii="Verdana" w:hAnsi="Verdana" w:cs="Verdana"/>
          <w:color w:val="1A1919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Köln Radyosu´nun yayınları 90´lı yıllara gelinceye kadar birinci kuşak göçmen Türklerin evlerinde her akşam düzenli şekilde dinlenmekteydi. Hatta vardiya usulü çalışan ve o akşamki proğramı kaçıran anne ve babalarımızın yayını kasete aldırttıkarını ve bir sonraki gün dinledikleri de ev sohbetlerinde hep anlatılır. Aile ziyaretlerinde ve kahve sohbetlerinde söz Köln Radyosu´nda açıldığında kimi 2. ve 3. kuşak gençler okul çağındayken ailelerinin kendilerini Köln Radyosu´nun yayınlarını dinlemeye zorladıklarını anlattıklarına da hep tanık olmuşuzdur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Ulya Üçer, Yüksel Pazarkaya, Ergun Gülen, Osman Okkan, ve merhum Turhan Dikkaya güzel Türkçeleri , duru sesleri ve düzgün diksiyonlarıyla, yıllarca oturma odalarımıza, arabalarımıza, kahvehanelerimize ve iş yerlerimize konuk oldular. Dünya, Almanya ve Türkiye´deki siyasal, sosyal ve sportif gelişmeleri bizlere aktarmaya çalıştılar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Onlar şimdi emekli olup, hizmet bayrağını Serpil Eryılmaz, Deniz İncediken, Murat Bayrakar, Tuba Tunçak ve Çelik Akpınar gibi genç arkadaşlara devrettiler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 xml:space="preserve">Değişik konular üzerine uzmanlarla yapılan söyleşiler, muhabirlerin dünyanın dört bucağında ilettikleri haberler, ilginç söyleşiler ve her telden müzik, dün olduğu gibi bugün de Köln Radyosu´nun 30 dakikalık proğramının içeriğini oluşturmaktadır. 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 xml:space="preserve">Köln Radyosu´yla özdeşleşen isimlerden biri de şüphesiz sosyal danışman </w:t>
      </w:r>
      <w:r>
        <w:rPr>
          <w:rFonts w:cs="Verdana" w:ascii="Verdana" w:hAnsi="Verdana"/>
          <w:b/>
          <w:bCs/>
          <w:color w:val="550000"/>
          <w:sz w:val="20"/>
          <w:szCs w:val="20"/>
        </w:rPr>
        <w:t>Fuat Bultan.</w:t>
      </w:r>
      <w:r>
        <w:rPr>
          <w:rFonts w:cs="Verdana" w:ascii="Verdana" w:hAnsi="Verdana"/>
          <w:color w:val="550000"/>
          <w:sz w:val="20"/>
          <w:szCs w:val="20"/>
        </w:rPr>
        <w:t xml:space="preserve"> Salı akşamlarının değişmez ismi Fuat Bultan, yayın süresi elverdiği oranda göçmen Türklerin kafalarını kurcalayan ve Alman yetkililere sormakta çekindikleri sosyal ve hukuki konularla ilgili tüm sorularını bıkıp-usanmadan cevaplamaya çalıştı. Fuat Bultan Abimiz bu görevini bugün de hala sürdürmektedir. 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90´lı yılların sonuna doğru uydu anteni sayesinde Türk radyo ve televizyon yayınlarının Almanya´da izlenmeye başlanmasıyla Köln Radyosu´nun yayınları göçmen Türklerin evlerinde ister-istemez geçici bir süre de olsa ikinci plana itilmişti, ancak dinlenirlik oranının son zamanlarda yeniden arttığı yapılan kamuoyu araştırmalarıyla ortaya kondu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Yeni kadrosu ve yeni proğram yapısıyla bilhassa Almanya´da doğup-büyüyen genç kuşak göçmen Türklere de ulaşmaya çalışan Köln Radyosu, aynı zamanda onların güzel Türkçemizi öğrenmelerine de öncülük etmektedir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 xml:space="preserve">Biz Türk göçmelerin Almanya yaşamında geçmişten geleceğe bir yolculuğa çıkmak isterseniz Köln Radyosu'nun 45. kuruluş yıl dönümü nedeniyle 02-06 Kasım tarihleri arasında sunacağı özel yayını kaçırmayın o halde derim. 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0000"/>
          <w:sz w:val="20"/>
          <w:szCs w:val="20"/>
        </w:rPr>
        <w:t>Bilgi: Köln Radyosu'nu konu edinen bu yazı Rıza Almalı tarafından kaleme alınmıştı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Style w:val="PageNumber"/>
        <w:rFonts w:eastAsia="Verdana" w:cs="Verdana" w:ascii="Verdana" w:hAnsi="Verdana"/>
        <w:sz w:val="16"/>
        <w:szCs w:val="16"/>
      </w:rPr>
      <w:t xml:space="preserve">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t xml:space="preserve">Pages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                                                        Date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DATE \@"M\/d\/yyyy"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/31/202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Cs w:val="36"/>
      </w:rPr>
    </w:pPr>
    <w:r>
      <w:rPr>
        <w:szCs w:val="36"/>
      </w:rPr>
      <w:drawing>
        <wp:inline distT="0" distB="0" distL="0" distR="0">
          <wp:extent cx="6308090" cy="10826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2" w:right="-1134" w:hanging="0"/>
      <w:rPr/>
    </w:pPr>
    <w:r>
      <w:rPr/>
      <w:drawing>
        <wp:inline distT="0" distB="0" distL="0" distR="0">
          <wp:extent cx="7771765" cy="12947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885</wp:posOffset>
              </wp:positionH>
              <wp:positionV relativeFrom="paragraph">
                <wp:posOffset>231140</wp:posOffset>
              </wp:positionV>
              <wp:extent cx="7086600" cy="1028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Arabic Transparent"/>
                              <w:b/>
                              <w:b/>
                              <w:color w:val="FF7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abic Transparent" w:ascii="Verdana" w:hAnsi="Verdana"/>
                              <w:b/>
                              <w:color w:val="FF7000"/>
                              <w:sz w:val="32"/>
                              <w:szCs w:val="32"/>
                            </w:rPr>
                            <w:t>KOSEKTAS.NET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Arabic Transparent"/>
                              <w:b/>
                              <w:b/>
                              <w:color w:val="FF7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abic Transparent" w:ascii="Verdana" w:hAnsi="Verdana"/>
                              <w:b/>
                              <w:color w:val="FF7000"/>
                              <w:sz w:val="32"/>
                              <w:szCs w:val="32"/>
                            </w:rPr>
                            <w:t xml:space="preserve">DOSYALAR    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2"/>
                              <w:szCs w:val="22"/>
                              <w:u w:val="single"/>
                            </w:rPr>
                            <w:drawing>
                              <wp:inline distT="0" distB="0" distL="0" distR="0">
                                <wp:extent cx="7245985" cy="1143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226" r="-5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985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8"/>
                              <w:szCs w:val="18"/>
                              <w:highlight w:val="darkRed"/>
                              <w:u w:val="single"/>
                            </w:rPr>
                            <w:t xml:space="preserve">KÖŞEKTAŞ KÖYÜ İNTERNET SİTESİ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WWW.KOSEKTAS.NET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8"/>
                              <w:szCs w:val="18"/>
                              <w:highlight w:val="darkRed"/>
                              <w:u w:val="single"/>
                            </w:rPr>
                            <w:t xml:space="preserve"> – PAYLAŞIMIN MERKEZ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81pt;mso-wrap-distance-left:9.05pt;mso-wrap-distance-right:9.05pt;mso-wrap-distance-top:0pt;mso-wrap-distance-bottom:0pt;margin-top:18.2pt;mso-position-vertical-relative:text;margin-left:-1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Arabic Transparent"/>
                        <w:b/>
                        <w:b/>
                        <w:color w:val="FF7000"/>
                        <w:sz w:val="32"/>
                        <w:szCs w:val="32"/>
                      </w:rPr>
                    </w:pPr>
                    <w:r>
                      <w:rPr>
                        <w:rFonts w:cs="Arabic Transparent" w:ascii="Verdana" w:hAnsi="Verdana"/>
                        <w:b/>
                        <w:color w:val="FF7000"/>
                        <w:sz w:val="32"/>
                        <w:szCs w:val="32"/>
                      </w:rPr>
                      <w:t>KOSEKTAS.NET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Arabic Transparent"/>
                        <w:b/>
                        <w:b/>
                        <w:color w:val="FF7000"/>
                        <w:sz w:val="32"/>
                        <w:szCs w:val="32"/>
                      </w:rPr>
                    </w:pPr>
                    <w:r>
                      <w:rPr>
                        <w:rFonts w:cs="Arabic Transparent" w:ascii="Verdana" w:hAnsi="Verdana"/>
                        <w:b/>
                        <w:color w:val="FF7000"/>
                        <w:sz w:val="32"/>
                        <w:szCs w:val="32"/>
                      </w:rPr>
                      <w:t xml:space="preserve">DOSYALAR    </w:t>
                    </w:r>
                  </w:p>
                  <w:p>
                    <w:pPr>
                      <w:pStyle w:val="Normal"/>
                      <w:ind w:left="-180" w:hanging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2"/>
                        <w:szCs w:val="22"/>
                        <w:u w:val="single"/>
                      </w:rPr>
                      <w:drawing>
                        <wp:inline distT="0" distB="0" distL="0" distR="0">
                          <wp:extent cx="7245985" cy="1143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226" r="-5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985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8"/>
                        <w:szCs w:val="18"/>
                        <w:highlight w:val="darkRed"/>
                        <w:u w:val="single"/>
                      </w:rPr>
                      <w:t xml:space="preserve">KÖŞEKTAŞ KÖYÜ İNTERNET SİTESİ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  <w:highlight w:val="darkRed"/>
                        </w:rPr>
                        <w:t>WWW.KOSEKTAS.NET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FFFFFF"/>
                        <w:sz w:val="18"/>
                        <w:szCs w:val="18"/>
                        <w:highlight w:val="darkRed"/>
                        <w:u w:val="single"/>
                      </w:rPr>
                      <w:t xml:space="preserve"> – PAYLAŞIMIN MERKEZ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FF7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Wsillinner">
    <w:name w:val="wsillinn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unkhauseuropa.de/audio/koeln_radyosu/oktober09/kr_45_jahrejubi_2.mp3?dslSrc=/audio/koeln_radyosu/oktober09/kr_45_jahrejubi_2.mp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<Relationship Id="rId3" Type="http://schemas.openxmlformats.org/officeDocument/2006/relationships/hyperlink" Target="http://WWW.KOSEKTAS.NE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OSEKT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3:00Z</dcterms:created>
  <dc:creator>David Hummel</dc:creator>
  <dc:description/>
  <dc:language>en-US</dc:language>
  <cp:lastModifiedBy>Oral Cetin</cp:lastModifiedBy>
  <cp:lastPrinted>2007-01-09T10:57:00Z</cp:lastPrinted>
  <dcterms:modified xsi:type="dcterms:W3CDTF">2010-01-31T10:53:00Z</dcterms:modified>
  <cp:revision>2</cp:revision>
  <dc:subject/>
  <dc:title/>
</cp:coreProperties>
</file>