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tr-TR"/>
        </w:rPr>
        <w:t xml:space="preserve">              </w:t>
      </w:r>
      <w:r>
        <w:rPr>
          <w:rFonts w:cs="Arial Black" w:ascii="Arial Black" w:hAnsi="Arial Black"/>
          <w:lang w:val="tr-TR"/>
        </w:rPr>
        <w:t>TARİH BOYUNCA İSTANBULA VERİLMİŞ İSİMLER</w:t>
      </w:r>
    </w:p>
    <w:p>
      <w:pPr>
        <w:pStyle w:val="Normal"/>
        <w:jc w:val="center"/>
        <w:rPr>
          <w:rFonts w:ascii="Arial Black" w:hAnsi="Arial Black" w:cs="Arial Black"/>
          <w:lang w:val="tr-TR"/>
        </w:rPr>
      </w:pPr>
      <w:r>
        <w:rPr>
          <w:rFonts w:cs="Arial Black" w:ascii="Arial Black" w:hAnsi="Arial Black"/>
          <w:lang w:val="tr-TR"/>
        </w:rPr>
      </w:r>
    </w:p>
    <w:tbl>
      <w:tblPr>
        <w:tblW w:w="6090" w:type="dxa"/>
        <w:jc w:val="left"/>
        <w:tblInd w:w="126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A4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7"/>
              </w:rPr>
            </w:pPr>
            <w:r>
              <w:rPr>
                <w:b/>
                <w:bCs/>
                <w:color w:val="0000FF"/>
                <w:szCs w:val="27"/>
              </w:rPr>
              <w:t>VERİLEN İSİMLER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A4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7"/>
              </w:rPr>
            </w:pPr>
            <w:r>
              <w:rPr>
                <w:b/>
                <w:bCs/>
                <w:color w:val="0000FF"/>
                <w:szCs w:val="27"/>
              </w:rPr>
              <w:t>İSMİ VEREN ULUSLAR</w:t>
            </w:r>
          </w:p>
        </w:tc>
      </w:tr>
    </w:tbl>
    <w:p>
      <w:pPr>
        <w:pStyle w:val="Normal"/>
        <w:ind w:left="1416" w:hanging="0"/>
        <w:rPr>
          <w:rStyle w:val="Postbody"/>
          <w:vanish/>
        </w:rPr>
      </w:pPr>
      <w:r>
        <w:rPr/>
      </w:r>
    </w:p>
    <w:tbl>
      <w:tblPr>
        <w:tblW w:w="6090" w:type="dxa"/>
        <w:jc w:val="left"/>
        <w:tblInd w:w="126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ğrandon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lexandr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Süryan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liyon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Çek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lma Rom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Roma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lmus Rom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lyan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Çek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nthus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Lâtin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ntoneini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ntoni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/>
            </w:pPr>
            <w:r>
              <w:rPr>
                <w:color w:val="00008B"/>
                <w:sz w:val="18"/>
                <w:szCs w:val="18"/>
              </w:rPr>
              <w:t>Antonino Caracalla’ya izafete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ntonin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MS.196’d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ntonini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MS 196’d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Âsitâ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Âsitân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Âsitâne-i Aliy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Âsitâne-i Devlet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Âsitâne-i Hümâ Âşiyân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Âsitâne-i Pâdişâhî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Âsitâne-i Saadet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Âsitâne-i Saadet-Âşiya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Âsitâne-i Şâh-ı Cihâ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stanbu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stanbuli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akent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1930’da gerçekleşmeyen teklif!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ugusta Antononi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Romalılar, 3.yy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elde-i Mahrus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eldetü’l-Tayyib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Arab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ilâd’i-Selâs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Arablar: “Üç belde”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izantıy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/>
            </w:pPr>
            <w:r>
              <w:rPr>
                <w:color w:val="00008B"/>
                <w:sz w:val="18"/>
                <w:szCs w:val="18"/>
              </w:rPr>
              <w:t>Arab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izantio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Bizans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izantium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Lâtin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ozanti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uli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uzantio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Megara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uzantiy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üzantio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Megara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yzan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yza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ezâre-i Heft Cebe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izant Kağak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Ermen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onstantinopl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Fransız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onstantinopoli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İtalyan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Cospoli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Lâtinler/İtalyanlar’dan kısaltm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Çakdurka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Moğol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Çar’gorod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Rus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Çaregrad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Çargrad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Ruslar: “Çar Şehri”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Çarigrad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Çezar Kayzer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Doğulu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arü’l-Hilâf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arü’l-Hilâfetü’l-Âliy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arü’l-İslâm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Arab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arü’l-Mülk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Arab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Darü’s Saltanatü’l Âliy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Türk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arü’s Saltanatü’l Seniy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Türk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arü’s-Sâd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arü’s-Saltan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er-Âliy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Anadolulu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ergâh-ı Selâti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er-i Devlet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er-i Devlet-i Âliy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er-i Saadet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Türk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ersâdet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Eis Tin Poli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Grek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El-Farruk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Arab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Escomboli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Esdanbu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Estambo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Estefan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Finlandiya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Gosdantnuboli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Ermen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Grandu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Gûlgûle-i Rûm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Rum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akanü’l-Bahrey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erakliyo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İsveçl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stanbu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İslâmbo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İslâmbu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İstambo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İSTANBU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/>
            </w:pPr>
            <w:r>
              <w:rPr>
                <w:color w:val="00008B"/>
                <w:sz w:val="18"/>
                <w:szCs w:val="18"/>
              </w:rPr>
              <w:t>Günümüzd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İstanpo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İstanpoli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İstanpu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Ermen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İstefani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Felemenk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İstimboli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İstimpo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Ermen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İstinbo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Ermen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İstinboli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Türk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İstinpo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İstinpoli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Grek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alipoli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anatur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Leh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ayser-i Zemi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Fars/İra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nstantin Opo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Avusturya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nstantina el Uzmâ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nstantinîy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İr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nstantinîyye el Mahrus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Arab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nstantinîyye el Mevkıy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Arab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nstantinîyye’t-ül Mahrusat-ül Mahmiy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Arab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nstantinoboli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Ermen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nstantinopo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Germen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nstantinopo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Fransız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nstantinopoli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Bizans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nstantinu K’alak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Rumlar/Ermen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nstantinu Poli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Ermen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nstantinye-i Kûbr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Arab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spoli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İtalyan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sti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Portekizl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styantine Grad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Rum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ost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Portekizl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unstantinî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Arab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ustantıyniy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Arab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ahmiyye-i İstanbu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ahrûsa-i İstanbu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ahrûsa-i Saltanat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ahrûs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Türk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akarr-ı Saltanat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akedony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Lâtin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egapoli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iklagord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İskandinav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iklagrad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Vikingler/İskandinavlar: “Mihail’in Şehr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ea Rom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esa Rome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or Harm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İskandinav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or-Hrom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Ermen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ova Rom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Bizans: 5.yy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ây-i Taht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ây-i Taht-ı Saltanat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oli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Kafkasya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oli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Grek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ozant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ozantyam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Frenk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Roma Konstantinum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Roma Nov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akal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Tatar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ecunda Rom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Bizanslılar - MS.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itanbu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tanbolu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tenpoli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timbo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tinpo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tinpoli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tinpoli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ultanü’l-Berrey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Osman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üdde-i Saadet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üdde-i Saltanat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Şehir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Şehr-i Âzâm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Şehr-i Konstanti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Arab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aht-ı Rûm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Hintl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arigrad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Romen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ekfûri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Moskovalı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sargorad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Rus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sargorod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Ruslar: “İmparator Şehri”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sargrod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Slav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sarigrad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Slav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rbis İmperiosum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rb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Ümmüd’d-Dünyâ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Arab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Vezendovar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Macar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Vizantio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Grek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Vizendovar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Macarla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Vizendovina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Yahud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Vizendoyn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Yahud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Yağfury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Frenk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Yankoviç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Süryani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Yeditep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Türkl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Zavegorod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5" w:val="clear"/>
            <w:vAlign w:val="center"/>
          </w:tcPr>
          <w:p>
            <w:pPr>
              <w:pStyle w:val="Normal"/>
              <w:rPr>
                <w:color w:val="00008B"/>
                <w:sz w:val="18"/>
                <w:szCs w:val="18"/>
              </w:rPr>
            </w:pPr>
            <w:r>
              <w:rPr>
                <w:color w:val="00008B"/>
                <w:sz w:val="18"/>
                <w:szCs w:val="18"/>
              </w:rPr>
              <w:t>Ruslar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340" w:top="578" w:footer="284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ayf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2660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879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abic Transparent"/>
                              <w:b/>
                              <w:b/>
                              <w:color w:val="FF7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FF7000"/>
                              <w:sz w:val="28"/>
                              <w:szCs w:val="28"/>
                            </w:rPr>
                            <w:t xml:space="preserve">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7000"/>
                              <w:sz w:val="28"/>
                              <w:szCs w:val="28"/>
                            </w:rPr>
                            <w:t xml:space="preserve">KÖŞEKTAŞ KÖYÜ </w:t>
                          </w:r>
                          <w:r>
                            <w:rPr>
                              <w:rFonts w:cs="Arabic Transparent" w:ascii="Verdana" w:hAnsi="Verdana"/>
                              <w:b/>
                              <w:color w:val="FF7000"/>
                              <w:sz w:val="28"/>
                              <w:szCs w:val="28"/>
                            </w:rPr>
                            <w:t>BİLGİSUNUM SAYFASI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2"/>
                              <w:szCs w:val="22"/>
                              <w:u w:val="single"/>
                            </w:rPr>
                            <w:drawing>
                              <wp:inline distT="0" distB="0" distL="0" distR="0">
                                <wp:extent cx="7245985" cy="11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226" r="-5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985" cy="11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8"/>
                              <w:szCs w:val="18"/>
                              <w:highlight w:val="darkRed"/>
                              <w:u w:val="single"/>
                            </w:rPr>
                            <w:t xml:space="preserve">KÖŞEKTAŞ KÖYÜ İNTERNET SİTESİ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  <w:highlight w:val="darkRed"/>
                              </w:rPr>
                              <w:t>WWW.KOSEKTAS.NET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8"/>
                              <w:szCs w:val="18"/>
                              <w:highlight w:val="darkRed"/>
                              <w:u w:val="single"/>
                            </w:rPr>
                            <w:t xml:space="preserve"> – PAYLAŞIMIN MERKEZ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.2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abic Transparent"/>
                        <w:b/>
                        <w:b/>
                        <w:color w:val="FF7000"/>
                        <w:sz w:val="28"/>
                        <w:szCs w:val="28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FF7000"/>
                        <w:sz w:val="28"/>
                        <w:szCs w:val="28"/>
                      </w:rPr>
                      <w:t xml:space="preserve">        </w:t>
                    </w:r>
                    <w:r>
                      <w:rPr>
                        <w:rFonts w:cs="Verdana" w:ascii="Verdana" w:hAnsi="Verdana"/>
                        <w:b/>
                        <w:color w:val="FF7000"/>
                        <w:sz w:val="28"/>
                        <w:szCs w:val="28"/>
                      </w:rPr>
                      <w:t xml:space="preserve">KÖŞEKTAŞ KÖYÜ </w:t>
                    </w:r>
                    <w:r>
                      <w:rPr>
                        <w:rFonts w:cs="Arabic Transparent" w:ascii="Verdana" w:hAnsi="Verdana"/>
                        <w:b/>
                        <w:color w:val="FF7000"/>
                        <w:sz w:val="28"/>
                        <w:szCs w:val="28"/>
                      </w:rPr>
                      <w:t>BİLGİSUNUM SAYFASI</w:t>
                    </w:r>
                  </w:p>
                  <w:p>
                    <w:pPr>
                      <w:pStyle w:val="Normal"/>
                      <w:ind w:left="-180" w:hanging="0"/>
                      <w:jc w:val="right"/>
                      <w:rPr>
                        <w:rFonts w:ascii="Verdana" w:hAnsi="Verdana" w:cs="Verdana"/>
                        <w:b/>
                        <w:b/>
                        <w:color w:val="FFFFFF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2"/>
                        <w:szCs w:val="22"/>
                        <w:u w:val="single"/>
                      </w:rPr>
                      <w:drawing>
                        <wp:inline distT="0" distB="0" distL="0" distR="0">
                          <wp:extent cx="7245985" cy="11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3226" r="-5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45985" cy="11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80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8"/>
                        <w:szCs w:val="18"/>
                        <w:highlight w:val="darkRed"/>
                        <w:u w:val="single"/>
                      </w:rPr>
                      <w:t xml:space="preserve">KÖŞEKTAŞ KÖYÜ İNTERNET SİTESİ -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FFFFFF"/>
                          <w:sz w:val="18"/>
                          <w:szCs w:val="18"/>
                          <w:highlight w:val="darkRed"/>
                        </w:rPr>
                        <w:t>WWW.KOSEKTAS.NET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FFFFFF"/>
                        <w:sz w:val="18"/>
                        <w:szCs w:val="18"/>
                        <w:highlight w:val="darkRed"/>
                        <w:u w:val="single"/>
                      </w:rPr>
                      <w:t xml:space="preserve"> – PAYLAŞIMIN MERKEZ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arge">
    <w:name w:val="large"/>
    <w:qFormat/>
    <w:rPr/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KOSEKTAS.NE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KOSEKTA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01:00Z</dcterms:created>
  <dc:creator>TE7630</dc:creator>
  <dc:description/>
  <dc:language>en-US</dc:language>
  <cp:lastModifiedBy>Cetin</cp:lastModifiedBy>
  <dcterms:modified xsi:type="dcterms:W3CDTF">2015-10-01T19:01:00Z</dcterms:modified>
  <cp:revision>2</cp:revision>
  <dc:subject/>
  <dc:title/>
</cp:coreProperties>
</file>